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BITSoft"/>
      <w:bookmarkEnd w:id="0"/>
      <w:r>
        <w:rPr>
          <w:sz w:val="20"/>
          <w:szCs w:val="20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FR1"/>
        <w:spacing w:lineRule="auto" w:line="2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59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ЛИ ВЫСОКОЛЕГИРОВАННЫЕ</w:t>
        <w:br/>
        <w:t xml:space="preserve"> И СПЛАВЫ КОРРОЗИОННОСТОЙКИЕ, ЖАРОСТОЙКИЕ И ЖАРОПРОЧНЫЕ</w:t>
      </w:r>
    </w:p>
    <w:p>
      <w:pPr>
        <w:pStyle w:val="FR3"/>
        <w:spacing w:before="2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РКИ</w:t>
      </w:r>
    </w:p>
    <w:p>
      <w:pPr>
        <w:pStyle w:val="Normal"/>
        <w:spacing w:before="20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СТ 5632—72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br/>
      </w:r>
      <w:r>
        <w:rPr/>
        <w:br/>
        <w:t>ГОСУДАРСТВЕННЫЙ СТАНДAPT СОЮЗА ССР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</w:tblGrid>
      <w:tr>
        <w:trPr/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 ВЫСОКОЛЕГИРОВАННЫЕ И СПЛАВЫ</w:t>
              <w:br/>
              <w:t xml:space="preserve"> КОРРОЗИОННОСТОЙКИЕ, ЖАРОСТОЙКИЕ</w:t>
              <w:br/>
              <w:t xml:space="preserve"> И ЖАРОПРОЧ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R3"/>
              <w:snapToGrid w:val="false"/>
              <w:spacing w:before="60" w:after="0"/>
              <w:ind w:left="0" w:firstLine="20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R3"/>
              <w:spacing w:before="6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ОСТ</w:t>
            </w:r>
          </w:p>
          <w:p>
            <w:pPr>
              <w:pStyle w:val="FR3"/>
              <w:spacing w:before="6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32-72</w:t>
            </w:r>
          </w:p>
        </w:tc>
      </w:tr>
      <w:tr>
        <w:trPr/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igh-alloy steels and corrosion-proof,</w:t>
              <w:br/>
              <w:t xml:space="preserve"> heat-resisting and heat treated alloys</w:t>
              <w:br/>
              <w:t xml:space="preserve"> Grade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FR3"/>
              <w:snapToGrid w:val="false"/>
              <w:spacing w:before="60" w:after="0"/>
              <w:ind w:left="0" w:firstLine="20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45" w:firstLine="204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ок действия с 01.01.75 </w:t>
        <w:br/>
        <w:t xml:space="preserve">     до 01.01.99</w:t>
      </w:r>
    </w:p>
    <w:p>
      <w:pPr>
        <w:pStyle w:val="Normal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стоящий стандарт распространяется на деформируемые стали и сплавы на железоникелевой и никелевых основах, предназначенные для работы в коррозионно-активных средах и при высоких температу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К высоколегированным сталям условно отнесены сплавы, массовая доля железа в которых более 45 %, а суммарная массовая доля, легирующих элементов не менее 10 %, считая по верхнему пределу, при массовой, доле одного из элементов не менее 8 % по нижнему пределу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К сплавам на железоникелевой основе отнесены сплавы, основная структура которых является твердым раствором хрома и других легирующих элементов в железоникелевой основе (сумма никеля и железа более 65 % при приблизительном отношении никеля к железу 1:1,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К сплавам на никелевой основе отнесены сплавы, основная структура которых является твердым раствором хрома и других легирующих элементов в никелевой основе (содержания никеля не менее 50 %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тандарт разработан с учетом требований международных стандартов ИСО 683/XIII—85, ИСО 683/XV—76, ИСО 683/XVI—76, ИСО 4955—83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.1. В зависимости от основных свойств стали и сплавы подразделяют на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I — коррозионностойкие (нержавеющие) стали и сплавы, обладающие стойкостью против электрохимической и химической коррозии (атмосферной, почвенной, щелочной, кислотной, солевой), межкристаллитной коррозии, коррозии под напряжением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II — жаростойкие (окалиностойкие) стали и сплавы, обладающие стойкостью против химического разрушения поверхности в газовых средах при температурах выше 550 °С, работающие в ненагруженном или слабонагруженном состоя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III — жаропрочные стали и сплавы, способные работать в нагруженном состоянии при высоких температурах в течение определенного времени и обладающие при этом  достаточной жаростойк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.2. В зависимости от структуры стали подразделяют на класс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артенситный — стали с основной структурой мартенси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артенситно-ферритный — стали, содержащие в структуре кроме мартенсита, не менее 10 % ферри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ферритный — стали, имеющие структуру феррита, (без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a«g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ревращений);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устенито-мартенситный — стали, имеющие структуру аустенита и мартенсита, количество которых можно изменять в широких предел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устенито-ферритный — стали, имеющие структуру аустенита и феррита (феррит более 10 %);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устенитный — стали, имеющие структуру аустени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дразделение сталей на классы по структурным признакам является условным и произведено в зависимости от основной структуры, полученной при охлаждении, сталей на воздухе после высокотемпературного нагрева. Поэтому структурные отклонения. причиной забракования стали служить не мог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.3. В зависимости от химического состава сплавы подразделяют на классы по основному составляющему элемент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плавы на железоникелевой осно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плавы на никелевой основе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АРКИ И ХИМИЧЕСКИЙ СОСТАВ</w:t>
      </w:r>
    </w:p>
    <w:p>
      <w:pPr>
        <w:pStyle w:val="Normal"/>
        <w:spacing w:before="20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1. Марки и химический состав сталей и сплавов должны, соответствовать указанным в табл. 1. Состав сталей и сплавов при применении специальных методов, выплавки и переплава должен соответствовать нормам табл. 1, если иная массовая доля элементов не оговорена в стандартах или технических условиях на металлопродукцию. Наименования специальных методов выплавки и переплава приведены в примечании 7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ассовая доля серы в сталях, полученных методом электрошлакового переплава, не должна превышать 0,015 %, за исключением  сталей  марок  10Х11Н23ТЗМР (ЭПЗЗ), 03Х16Н15М3 (ЭИ844), 03Х16Н15МЗБ (ЭИ844Б), массовая доля серы в которых не должна превышать норм, указанных в табл. 1 или установленных по соглашению сторон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2. В готовой продукции допускаются отклонения по химическому составу от норм, указанных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едельные отклонения не должны превышать указанные в табл. 2, если иные отклонения, в том числе и по элементам, не указанным в табл. 2, не оговорены в стандартах или технических условиях на готовую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3. В сталях и сплавах, не легированных титаном, допускается титан в количестве не более 0,2 %, в сталях марок 03Х18Н11, 03Х17Н14МЗ — не более 0,05%, а в сталях марок 12Х18Н9, 08Х18Н10, 17Х18Н9 — не более 0,5 %, если иная массовая доля титана не оговорена в стандартах или технических условиях на отдельные виды стали и спла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 согласованию изготовителя с потребителем в сталях марок 0ЗХ23Н6, 03Х22Н6М2. 09Х15Н8Ю1, 07Х16Н6, 08Х17Н5МЗ массовая доля титана не должна превышать 0,0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4. В сталях, не легированных медью, ограничивается остаточная массовая доля меди — не более 0,3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 согласованию изготовителя с потребителем в стали марок 08Х18Н10Т, 08Х18Н12Т, 12Х18Н9Т, 12Х18Н10Т, 12Х18Н12Т, 12Х18Н9, 17Х18Н9 допускается присутствие остаточной меди не более 0.40 %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ля стали марки 10Х14АГ15 остаточная массовая доля меди не должна превышать 0,6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5. В хромистых .сталях с массовой долей хрома до 20 %, не легированных никелем, допускается остаточный никель до 0,6 %, с массовой долей хрома более 20 % — до 1 %, а в хромомарганцевых аустенитных сталях — до 2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6. В хромоникелевых и хромистых сталях, не легированных вольфрамом и ванадием, допускается присутствие остаточного вольфрама и ванадия не более чем  0,2 % каждого. В стали марок 05Х18Н10Т, 08Х18Н10Т. 17Х18Н9, 12Х18Н9, 12Х18Н9Т, 12Х18НЮТ, 12Х18Н12Т массовая доля остаточного молибдена не должна превышать 0,5 %; для предприятий авиационной промышленности в стали марок 05Х18Н10Т, 08Х18Н10Т,  12Х18Н9, 12Х18Н9Т, 12Х18Н10Т, 12Х18Н12Т массовая доля остаточного молибдена не должна превышать 0,3 %. В остальных сталях, не легированных молибденом, массовая доля остаточного молибдена не должна превышать 0,3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 требованию потребителя стали марок 05Х18Н10Т, 08Х18Н10Т, 12Х18Н9, 17Х18Н9, 12Х18Н9Т, 12Х18Н10Т, 12Х18Н12Т изготовляются с остаточным молибденом не более 0,3 %, стали марок 05Х18Н10Т, 03Х18Н11, 03Х23Н6, 08Х18Н12Б, 08Х18Н12Т, 08Х18Н10Т — не более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6.1. В сплавах на никелевой и железоникелевой основах, не легированных титаном, алюминием, ниобием, ванадием, молибденом, вольфрамом, кобальтом, медью, массовая доля перечисленных остаточных элементов не должна превышать норм, указанных в табл. 3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3—2.6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змененная редакция, Изм. № 5).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2.6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сключен, Изм. № 5)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7. В сталях и сплавах; легированных вольфрамом, допускается массовая доля остаточного молибдена до 0,3 %. По соглашению сторон допускается более высокая массовая доля молибдена при условии соответственного снижения вольфрама из расчета замены его молибденом в соотношении 2:1.  В сплаве ХН60ВТ (ЭИ868) допускается остаточная массовая доля молибдена не более 1,5 %. В сплаве ХН38ВТ допускается остаточная массовая доля молибдена не более 0,8 %.</w:t>
      </w:r>
    </w:p>
    <w:p>
      <w:pPr>
        <w:sectPr>
          <w:type w:val="nextPage"/>
          <w:pgSz w:w="11906" w:h="16838"/>
          <w:pgMar w:left="1440" w:right="4105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3, 5).</w:t>
      </w:r>
    </w:p>
    <w:p>
      <w:pPr>
        <w:pStyle w:val="Normal"/>
        <w:spacing w:before="16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before="16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581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00"/>
        <w:gridCol w:w="68"/>
        <w:gridCol w:w="1089"/>
        <w:gridCol w:w="71"/>
        <w:gridCol w:w="1086"/>
        <w:gridCol w:w="71"/>
        <w:gridCol w:w="12"/>
        <w:gridCol w:w="582"/>
        <w:gridCol w:w="71"/>
        <w:gridCol w:w="639"/>
        <w:gridCol w:w="71"/>
        <w:gridCol w:w="639"/>
        <w:gridCol w:w="71"/>
        <w:gridCol w:w="496"/>
        <w:gridCol w:w="72"/>
        <w:gridCol w:w="637"/>
        <w:gridCol w:w="72"/>
        <w:gridCol w:w="497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791"/>
        <w:gridCol w:w="72"/>
        <w:gridCol w:w="551"/>
        <w:gridCol w:w="24"/>
        <w:gridCol w:w="635"/>
        <w:gridCol w:w="85"/>
        <w:gridCol w:w="637"/>
        <w:gridCol w:w="74"/>
        <w:gridCol w:w="9"/>
        <w:gridCol w:w="783"/>
        <w:gridCol w:w="80"/>
        <w:gridCol w:w="715"/>
        <w:gridCol w:w="80"/>
        <w:gridCol w:w="715"/>
        <w:gridCol w:w="76"/>
        <w:gridCol w:w="5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 сталей и сплавов</w:t>
            </w:r>
          </w:p>
        </w:tc>
        <w:tc>
          <w:tcPr>
            <w:tcW w:w="104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ссовая доля элементов, %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руппы</w:t>
            </w:r>
          </w:p>
        </w:tc>
      </w:tr>
      <w:tr>
        <w:trPr>
          <w:trHeight w:val="135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 марк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вое обозначение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рое обозначени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глеро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ремний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ганец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ро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кел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ит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люми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ольфр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либд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об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анадий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Железо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е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осфо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очи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I коррозионностойка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II жаростойкая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III жароппрочная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</w:tc>
        <w:tc>
          <w:tcPr>
            <w:tcW w:w="71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5421" w:leader="none"/>
              </w:tabs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И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600" w:leader="none"/>
                <w:tab w:val="left" w:pos="2875" w:leader="none"/>
                <w:tab w:val="left" w:pos="3726" w:leader="none"/>
                <w:tab w:val="left" w:pos="4576" w:leader="none"/>
                <w:tab w:val="left" w:pos="5285" w:leader="none"/>
                <w:tab w:val="left" w:pos="6136" w:leader="none"/>
                <w:tab w:val="left" w:pos="6986" w:leader="none"/>
                <w:tab w:val="left" w:pos="7695" w:leader="none"/>
                <w:tab w:val="left" w:pos="8404" w:leader="none"/>
                <w:tab w:val="left" w:pos="9254" w:leader="none"/>
                <w:tab w:val="left" w:pos="10105" w:leader="none"/>
                <w:tab w:val="left" w:pos="10813" w:leader="none"/>
                <w:tab w:val="left" w:pos="11380" w:leader="none"/>
                <w:tab w:val="left" w:pos="12089" w:leader="none"/>
                <w:tab w:val="left" w:pos="12656" w:leader="none"/>
                <w:tab w:val="left" w:pos="13223" w:leader="none"/>
                <w:tab w:val="left" w:pos="13790" w:leader="none"/>
                <w:tab w:val="left" w:pos="14215" w:leader="none"/>
                <w:tab w:val="left" w:pos="14641" w:leader="none"/>
                <w:tab w:val="left" w:pos="15208" w:leader="none"/>
              </w:tabs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тали мартенситного класса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9С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9С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5—0.,4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—3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0—10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10С2М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0С2М</w:t>
            </w:r>
          </w:p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10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4—0,4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—2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—10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-0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1М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1МФ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—0,19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—11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6—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5-0,40 -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Х11МНФ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2Х11МФБН, </w:t>
            </w:r>
          </w:p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29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—0,21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6—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—11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—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—1,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0—0,4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0-0,4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12ВНМ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2ВНМФ,</w:t>
            </w:r>
          </w:p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2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17—0,2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—0,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5—12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„5-0,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-1,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-0,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Х11Н2В2М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12Н2ВМФ, </w:t>
            </w:r>
          </w:p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96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9—0,1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5—1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—1,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28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6-2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5—0,5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8-0,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—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6Х11Н2В2М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2Н2ВМФ.</w:t>
            </w:r>
          </w:p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962А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4—0,.! 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12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5—12,0</w:t>
            </w:r>
          </w:p>
          <w:p>
            <w:pPr>
              <w:pStyle w:val="Normal"/>
              <w:spacing w:lineRule="auto" w:line="278" w:before="40" w:after="0"/>
              <w:ind w:left="9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4—1,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112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6-2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5—0,5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8-0,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20Х13 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6—0,2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.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0,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112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—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0Х1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Х</w:t>
            </w: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6—0,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„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6—0.4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ОХ13Н7С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Х13Н7С2, ЭИ7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5—0,3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—3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—7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Х14НЗВ2Ф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4НВФР, ЭИ73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0—0,1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0—15.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8—3,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0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6-2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8-0,2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 0,004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Х1ЗН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4Н2, ЭИ47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—0,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.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—1 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—2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-0,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8-0,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17Н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7Н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7—0,2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„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, 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—2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 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5Х1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Х18, ЭИ22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9—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6Н4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5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8—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—16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0—4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5—0,1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1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Х11Н2В2М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2Н2ВМФ, ЭИ96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0—0,1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5—1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0—1,8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60—2,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5—0,50</w:t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8—0,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7Х16.Н4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5—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—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—16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—4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0—0,4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—2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Х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60—0,7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—0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5—0,8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ind w:left="28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 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тали мартенсито  ферритного класса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2ВНМ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2ВНМФ, ЭИ80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-0,1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—0,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—13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-0,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-1,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—0,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Х12ВМБФ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2ВМБФР, ЭИ99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—0,2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—13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—0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—0,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—0,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 0,00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9—0,1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 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4Х17Н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7Н2, ЭИ26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1—0,1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—2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Стали ферритного класса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3С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2СЮ, ЭИ40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7—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2—2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—1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 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3, ЭИ49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.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0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Т, ЭИ645,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.8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8С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СЮ, ЭИ48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1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—1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0—20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0,7-1,2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25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Т, ЭИ43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1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0—2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.9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2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8, ЭИ34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1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0—30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-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Т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8Т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</w:t>
            </w:r>
            <w:r>
              <w:rPr>
                <w:b w:val="false"/>
                <w:bCs w:val="false"/>
                <w:sz w:val="20"/>
                <w:szCs w:val="20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6—1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-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Тч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7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6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 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.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(расч.). Кальций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.05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расч.)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тали аустенитно- мартенситного класса</w:t>
              <w:tab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:Х13Н4Г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3Н4Г9, ЭИ10.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5—0,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0—10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—1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7—4,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5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5Н8Ю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5Н9Ю, ЭИ90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9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-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0—9,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7—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7Х16Н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6Н6, ЭП28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5—0,09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5—17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—8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ЭХ17Н7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Н7Ю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9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7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0—8,0'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—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7Н7Ю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Н7Ю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9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5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,5—7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7—1,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5МЗ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5МЗ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925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6—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7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5-5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0—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-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Н6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2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5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5—6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5</w:t>
            </w:r>
            <w:r>
              <w:rPr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0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ab/>
              <w:tab/>
              <w:tab/>
              <w:tab/>
              <w:t>5. Стали аустенито-ферритного класс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20Н14С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0Н14С2, ЭИ73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3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0Н14С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0Н14С2, ДИ9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2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3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22Н6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2Н5Т, ЭП5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.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.,0—23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3—6,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6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¾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21Н5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21Н5Т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1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9—0,1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8—5,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25—0,5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8Х2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6М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1Н6М2Т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5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5—6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0—0,4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—2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3Х23Н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3Н13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ЗГ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.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2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Г8Н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8Г8Н2Т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-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0—9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—2,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0—0,5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8Н12С4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5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2—0,1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8—4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-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—13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3-0,3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23Н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4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3—6,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-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22Н6М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,0—23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5—6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—2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Стали аустенитного класса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0Н20Т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0Н20Т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,0—1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0—2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5—2.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.0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3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1Н20ТЗ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2Н20ТЗР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9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,0—12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—2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6—3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Бор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08—</w:t>
            </w: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right="100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1Н23ТЗМ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2Н22ТЗМР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ЗЗ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„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,0—12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,0-25,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6—3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1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 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right="10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spacing w:lineRule="auto" w:line="278" w:before="40" w:after="0"/>
              <w:ind w:left="40" w:right="10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7Х12Н8Г8МФ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2Н8Г8МФ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8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3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  <w:r>
              <w:rPr>
                <w:b w:val="false"/>
                <w:bCs w:val="false"/>
                <w:sz w:val="20"/>
                <w:szCs w:val="20"/>
              </w:rPr>
              <w:t>0,4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—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5—9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,5-13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0-9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1—1,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5-0,4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-</w:t>
            </w:r>
            <w:r>
              <w:rPr>
                <w:b w:val="false"/>
                <w:bCs w:val="false"/>
                <w:sz w:val="20"/>
                <w:szCs w:val="20"/>
              </w:rPr>
              <w:t>1,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4Г14Н4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4Г14НЗТ, ЭИ711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5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—4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*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С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2) —0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4АГ1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4АП5. ДИ-1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5—16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4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зо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5—0,2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Х14НМВ2М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4Н14В2М ЭИ6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0—0,5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0—1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-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5—0,4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4Н19В2Б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.4Н18В2БР, ЭИ695Р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7—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0—2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-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9—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5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4Н19В2БР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4Н18В2БР1 ЭИ72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7—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0—2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9—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3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15Н7Г7Ф2МС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5Н7Г7Ф2МС</w:t>
            </w:r>
          </w:p>
          <w:p>
            <w:pPr>
              <w:pStyle w:val="Normal"/>
              <w:spacing w:lineRule="auto" w:line="280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38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8—0,4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9—1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,0—8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,0—8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65—0,9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5-1,9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6Н13М2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6Н13М2Б, ЭИ68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6—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5—14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2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9—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5Н24В4Т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5Н24В4Т, ЭПИ6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—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-2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4—1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05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ЗХ16Н15МЗ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Х16Н15МЗБ, ЭИ844Б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5-3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5—0,5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6Н15МЗ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6Н15МЗБ, ЭИ84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9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80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5—3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6—0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7Г9АН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17Г9АН4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7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0—1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5-4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Азо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5—0,2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17Н14МЗ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00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Н13М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2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8—18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5-1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2—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13М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Н13М2Т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4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.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3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7Н13М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13М2Т,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4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</w:t>
            </w:r>
            <w:r>
              <w:rPr>
                <w:b w:val="false"/>
                <w:bCs w:val="false"/>
                <w:sz w:val="20"/>
                <w:szCs w:val="20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7Н13МЗ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13МЗТ.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4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.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0—4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15МЗ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Х17Н16МЗТ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8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—0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0—4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.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0—1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7Х18Н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2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вН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3—0,21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17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  <w:r>
              <w:rPr>
                <w:b w:val="false"/>
                <w:bCs w:val="false"/>
                <w:sz w:val="20"/>
                <w:szCs w:val="20"/>
              </w:rPr>
              <w:t>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0—1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9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9Т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0-9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4.Х18Н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ОХ18Н10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42, ЭП55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.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8Н1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.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0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8Н10Т,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 9И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val="en-US"/>
              </w:rPr>
              <w:t>¾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3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0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0Т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0-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-1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0Е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XL</w:t>
            </w:r>
            <w:r>
              <w:rPr>
                <w:b w:val="false"/>
                <w:bCs w:val="false"/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right="2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елен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8—0.3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18Н1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0Х18Н1Г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—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,5—12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6Х18Н1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1, ЭИ68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,0—12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Г8Н1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0Х18Н1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,5—13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2Т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—13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—0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Г8Н1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2Т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-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—13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-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2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2Б. ЭИ4'0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20"/>
              </w:rPr>
              <w:t>,0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3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*С—1,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3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Х19Н9МВБ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Х19Н9МВБТ, ЭИ57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8—0,3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—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0—20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0—1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—0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-0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6Х18Н25С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8Н25С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2—0,4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3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,0—26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Х20Г9АН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Х20Н4АГ9, ЭИЗ0З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0—0,6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0—10„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-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5—4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)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Азо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0—0,6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7Х21Г7АН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1Г7АН5, ЭП22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,0—7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5—21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—6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Азо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5—</w:t>
            </w:r>
            <w:r>
              <w:rPr>
                <w:b w:val="false"/>
                <w:bCs w:val="false"/>
                <w:sz w:val="20"/>
                <w:szCs w:val="20"/>
              </w:rPr>
              <w:t>0,2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21Н21М4Г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Х20Н20М4Б, ЗИ35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—2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,0—22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4—3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*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5—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Х22Н4МЗ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22Н4МЗ, ЭП4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0—0,5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—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85—1,2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,0—23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—5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5—3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23Н1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3Н1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2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сн.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0,020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0,035 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++ 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3Н1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3НГ8, ЭИ41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2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2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5Н20С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Н20С2, ЭИ28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2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—3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4,0—2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0—2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25Н16Г7А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Н16Г7АР, ЭИ835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—7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,0—2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8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Азот </w:t>
            </w:r>
            <w:r>
              <w:rPr>
                <w:b w:val="false"/>
                <w:bCs w:val="false"/>
                <w:sz w:val="20"/>
                <w:szCs w:val="20"/>
              </w:rPr>
              <w:t xml:space="preserve">0,30—0,45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4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ЮХ11Н20Т2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2Н20Т2Р, ЭИ696А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,0—12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0—2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3—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08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5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ЗХ18Н10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8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5—11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-0.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5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5Х18Н10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0Т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8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0,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*С-0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"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АВЫ</w:t>
              <w:br/>
              <w:t>7. Сплавы на железоникелевой основе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—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5В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1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2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0—38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1—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-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5В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8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3,0—37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4-3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7—1,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-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2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0Н32Т, ЭП67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,0—34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5—0,6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8В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0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6—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,0—23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,0—39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7—1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-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28ВМА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1Н28В5МЗБАР, ЭП12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-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—30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8-6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-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7-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.005: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азо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.15—0.3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6ХН28МД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23Н28МЗДЗТ. ЭИ94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,0-29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—0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5-3,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Медь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5-3,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+ 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Н28МД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0Х23Н28МЗДЗТ, ЭП51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,0—29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—0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2,5-3,0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сн.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0,020 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0,035 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Медь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,5-3,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+ 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6ХН28М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23Н28М2Т, ЭИ62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,0—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,0—29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40—0,7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-3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45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74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4,0—46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9—3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0-2,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рий не 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1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.0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Сплавы на никелевой основе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-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70МФВ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814А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0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,0— 27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4-1,7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5МВ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5Н65М16В, ЭП56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5—16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0-4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-17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0В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6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.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,5—26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—0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0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59А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--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5,0-58,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6-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рий не 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1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.0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5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,0—2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8-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рий не 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1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.0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8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5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9,0—22,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5—0,3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5МБ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0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Hе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—227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5—0,7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35—0,7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8—2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9—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—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80ТБ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Ё0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8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-2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—1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7ТЮР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7Б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„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4—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6—1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 1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инец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1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ВМЮТ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65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0—0,1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1,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7-2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-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0—5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ВМ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1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8—2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7—2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-7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-4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0-0,5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 0,02; 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7МВ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202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20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2—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-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-5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—5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МВТЮБ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98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9—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1,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0-</w:t>
            </w:r>
            <w:r>
              <w:rPr>
                <w:b w:val="false"/>
                <w:bCs w:val="false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—6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—1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1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5МВ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93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,0—17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2—1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2-1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5— 10.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5—4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5.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40" w:firstLine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6ВМТ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19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1—1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1—2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-11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—6.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08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16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ВМТЮФ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26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,0—16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7—2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4—2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-7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—4.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-1,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Бор 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15;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17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7МТВ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59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7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1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2—2,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—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5-2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.5—1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0—10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Бор 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05;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8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5МВ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5М6ВЮ,</w:t>
            </w:r>
          </w:p>
          <w:p>
            <w:pPr>
              <w:pStyle w:val="Normal"/>
              <w:spacing w:lineRule="auto" w:line="278" w:before="40" w:after="0"/>
              <w:ind w:right="4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54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2—5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5-5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0-6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,0—20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Бор 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1;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церий 0,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9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5ВМ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2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—4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5-5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bCs w:val="false"/>
                <w:sz w:val="20"/>
                <w:szCs w:val="20"/>
              </w:rPr>
              <w:t>-6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7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—0,02;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2МВК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2ВМКЮ, ЭИ867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5—10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2—4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3— 6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1.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Кобаль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,0—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;0; бор не более 0,02; 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21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6ВМК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10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,5—10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,4—6,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,0-7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,5-8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5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баль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,0—13,0;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firstLine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2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5ВМТКЮ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929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4—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,0—1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4—2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,6—4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5-6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,0—6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-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5,0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Кобальт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2,0—16,0;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бор не 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3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7ТЮРУ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7БУ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4—0,08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,0—22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6—2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7—1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0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рий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инец н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0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24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8В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795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ind w:right="2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5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,0— 41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-1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8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5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2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5МВУ</w:t>
            </w:r>
          </w:p>
          <w:p>
            <w:pPr>
              <w:pStyle w:val="Normal"/>
              <w:spacing w:before="40" w:after="0"/>
              <w:ind w:left="640" w:right="4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760</w:t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е боле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,5—16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н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-4,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-17,0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более 0,5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12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15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6" w:right="306" w:gutter="0" w:header="0" w:top="127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left="280" w:right="-24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280" w:right="-24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мечания: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первой графе таблицы цифра, стоящая перед тире. обозначает порядковый номер класса стали</w:t>
      </w:r>
      <w:r>
        <w:rPr>
          <w:b w:val="false"/>
          <w:bCs w:val="false"/>
          <w:sz w:val="20"/>
          <w:szCs w:val="20"/>
          <w:lang w:val="en-US"/>
        </w:rPr>
        <w:t xml:space="preserve"> (1—6)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или вида сплавов</w:t>
      </w:r>
      <w:r>
        <w:rPr>
          <w:b w:val="false"/>
          <w:bCs w:val="false"/>
          <w:sz w:val="20"/>
          <w:szCs w:val="20"/>
          <w:lang w:val="en-US"/>
        </w:rPr>
        <w:t xml:space="preserve"> (7—8);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цифры после тире обозначают порядковые номера марок в каждом из классов стали или видов сплавов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Химические элементы в марках стали обозначены следующими буквами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азот В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ольфрам Д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медь М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молибден Р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бор Т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титан Ю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алюминий Х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хром Б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ниобий Г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марганец Е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селен Н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никеле С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кремний  Ф</w:t>
      </w:r>
      <w:r>
        <w:rPr>
          <w:b w:val="false"/>
          <w:bCs w:val="false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анадий К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кобальт Ц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цирконий, ч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редкоземельные элементы. Буква У в обозначении сплава марки ХН77ТЮРУ предусматривает отличие по химическому составу по массовой доле углерода, титана и алюминия от сплава марки ХН77ТЮР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ля сплава ХН65МВУ буква У предусматривает отличие по массовой доле углерода, кремния и железа от сплава ХН65МВ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Наименование марок сталей состоит из обозначения элементов и следующих за ними цифр. Цифры, стоящие после букв, указывают среднее содержание легирующего элемента в целых единицах, кроме элементов, присутствующих в стали в малых количествах. Цифры перед буквенным обозначением указывают среднее или максимальное (при отсутствии нижнего предела) содержание углерода в стали в сотых долях процента. Букву А (азот) ставить в конце обозначения марки не допускается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Наименование марок сплавов состоит только из буквенных обозначений элементов, за исключением никеля, после которого указываются цифры, обозначающие его среднее содержание в процентах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документации, утвержденной до введения в действие настоящего стандарта, допускается пользоваться ранее установленным обозначением марок сталей и сплавов. Во вновь разрабатываемой документации необходимо применять новое наименование. При необходимости прежнее обозначение указывают в скобках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Знак</w:t>
      </w:r>
      <w:r>
        <w:rPr>
          <w:b w:val="false"/>
          <w:bCs w:val="false"/>
          <w:sz w:val="20"/>
          <w:szCs w:val="20"/>
          <w:lang w:val="en-US"/>
        </w:rPr>
        <w:t xml:space="preserve"> “+”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означает применение стали по данному назначению; знак “++” обозначает преимущественное применение, если сталь имеет несколько применений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b w:val="false"/>
          <w:bCs w:val="false"/>
          <w:sz w:val="20"/>
          <w:szCs w:val="20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Стали и сплавы, полученные специальными методами, дополнительно обозначают через тире в конце наименования марки буквами: ВД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дуговой переплав, Ш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электрошлаковый переплав и ВИ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индукционная выплавка, ГР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азокислородное рафинирование, ВО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кислородное рафинирование, ПД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лазменная выплавка с последующим вакуумно-дуговым переплавом, ИД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индукционная выплавка с последующим вакуумно-дуговым переплавом, ШД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электрошлаковый переплав с последующим вакуумно-дуговым переплавом, ПТ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лазменная выплавка, ЭЛ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электронно-лучевой переплав, П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лазменно-дуговой переплав, ИШ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индукционная выплавка с последующим электрошлаковым переплавом, ИЛ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индукпионная выплавка с последующим электронно-лучевым переплавом, ИП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индукционая выплавка с последующим плазменно-дуговым переплавом, ПШ</w:t>
      </w:r>
      <w:r>
        <w:rPr>
          <w:b w:val="false"/>
          <w:bCs w:val="false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лазменная выплавка с последующим электрошлаковым переплавом, ПЛ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лазменная выплавка с последующим электронно-лучевым переплавом, ПП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лазменная выплавка с последующим плазменно-дуговым переплавом, ШЛ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электрошлаковый переплав с последующим электронно-лучевым переплавом, ШП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электрошлаковый переплав с последующим плазменно-дуговым переплавом, СШ</w:t>
      </w:r>
      <w:r>
        <w:rPr>
          <w:b w:val="false"/>
          <w:bCs w:val="false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бработка синтетическим шлаком и ВП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акуумно-плазменный переплав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э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5).</w:t>
      </w:r>
    </w:p>
    <w:p>
      <w:pPr>
        <w:pStyle w:val="Normal"/>
        <w:tabs>
          <w:tab w:val="clear" w:pos="720"/>
          <w:tab w:val="left" w:pos="6237" w:leader="none"/>
        </w:tabs>
        <w:spacing w:before="40" w:after="0"/>
        <w:ind w:firstLine="36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Указанное в таблице количество бора, бария и церия является расчетным и химическим анализом не определяется (за исключением случаев, специально оговоренных в стандартах или технических условиях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9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Сплав марки ХН35ВТЮ (ЭИ787) при использовании вместо сплавов на никелевой основе поставляется с содержанием серы не более</w:t>
      </w:r>
      <w:r>
        <w:rPr>
          <w:b w:val="false"/>
          <w:bCs w:val="false"/>
          <w:sz w:val="20"/>
          <w:szCs w:val="20"/>
          <w:lang w:val="en-US"/>
        </w:rPr>
        <w:t xml:space="preserve"> 0,010 %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фосфора</w:t>
      </w:r>
      <w:r>
        <w:rPr>
          <w:b w:val="false"/>
          <w:bCs w:val="false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е более</w:t>
      </w:r>
      <w:r>
        <w:rPr>
          <w:b w:val="false"/>
          <w:bCs w:val="false"/>
          <w:sz w:val="20"/>
          <w:szCs w:val="20"/>
          <w:lang w:val="en-US"/>
        </w:rPr>
        <w:t xml:space="preserve"> 0,020 %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0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Сталь марки 55Х20Н4АГ9 (ЭПЗ0З) допускается поставлять с ниобием в количестве 0,40</w:t>
      </w:r>
      <w:r>
        <w:rPr>
          <w:b w:val="false"/>
          <w:bCs w:val="false"/>
          <w:sz w:val="20"/>
          <w:szCs w:val="20"/>
          <w:lang w:val="en-US"/>
        </w:rPr>
        <w:t>—1,00 %;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этом случае сталь маркируют 55Х20Н4АГ9Б (ЭПЗ0ЗБ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Сплав марки ХН38ВТ (ЭИ703) допускается поставлять с ниобием в количестве</w:t>
      </w:r>
      <w:r>
        <w:rPr>
          <w:b w:val="false"/>
          <w:bCs w:val="false"/>
          <w:sz w:val="20"/>
          <w:szCs w:val="20"/>
          <w:lang w:val="en-US"/>
        </w:rPr>
        <w:t xml:space="preserve"> 1,2—1,7%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место титана; в этом случае сталь маркируют ХН38ВБ (ЭИ703Б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1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соглашению сторон в стали марки 0ЗХ18Н12-ВИ допускается содержание титана до</w:t>
      </w:r>
      <w:r>
        <w:rPr>
          <w:b w:val="false"/>
          <w:bCs w:val="false"/>
          <w:sz w:val="20"/>
          <w:szCs w:val="20"/>
          <w:lang w:val="en-US"/>
        </w:rPr>
        <w:t xml:space="preserve"> 0,008 %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соглашению сторон допускается уточнение химического состава сталей и сплавов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4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соглашению сторон сплав марки ЭИ893 поставляется с содержанием углерода не более</w:t>
      </w:r>
      <w:r>
        <w:rPr>
          <w:b w:val="false"/>
          <w:bCs w:val="false"/>
          <w:sz w:val="20"/>
          <w:szCs w:val="20"/>
          <w:lang w:val="en-US"/>
        </w:rPr>
        <w:t xml:space="preserve"> 0,06 %.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15</w:t>
      </w:r>
      <w:r>
        <w:rPr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сключено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5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1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ля стали марки 12Х18Н10Т, прокатываемой на полунепрерывных и непрерывных станах, содержание титана должно быть [5(С</w:t>
      </w:r>
      <w:r>
        <w:rPr>
          <w:b w:val="false"/>
          <w:bCs w:val="false"/>
          <w:sz w:val="20"/>
          <w:szCs w:val="20"/>
          <w:lang w:val="en-US"/>
        </w:rPr>
        <w:t>—0,02)] —0,7 %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а отношение содержания хрома к никелю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не более</w:t>
      </w:r>
      <w:r>
        <w:rPr>
          <w:b w:val="false"/>
          <w:bCs w:val="false"/>
          <w:sz w:val="20"/>
          <w:szCs w:val="20"/>
          <w:lang w:val="en-US"/>
        </w:rPr>
        <w:t xml:space="preserve"> 1,8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17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ля сплава марок ХН77ТЮРУ (ЭИ437БУ) предельное отклонение по титану плюс</w:t>
      </w:r>
      <w:r>
        <w:rPr>
          <w:b w:val="false"/>
          <w:bCs w:val="false"/>
          <w:sz w:val="20"/>
          <w:szCs w:val="20"/>
          <w:lang w:val="en-US"/>
        </w:rPr>
        <w:t xml:space="preserve"> 0,05 %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ля сплава марки ХН77ТЮР допускаются предельные отклонения по титану плюс</w:t>
      </w:r>
      <w:r>
        <w:rPr>
          <w:b w:val="false"/>
          <w:bCs w:val="false"/>
          <w:sz w:val="20"/>
          <w:szCs w:val="20"/>
          <w:lang w:val="en-US"/>
        </w:rPr>
        <w:t xml:space="preserve"> 0,1 %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алюминию плюс</w:t>
      </w:r>
      <w:r>
        <w:rPr>
          <w:b w:val="false"/>
          <w:bCs w:val="false"/>
          <w:sz w:val="20"/>
          <w:szCs w:val="20"/>
          <w:lang w:val="en-US"/>
        </w:rPr>
        <w:t xml:space="preserve"> 0,05 %.</w:t>
      </w:r>
    </w:p>
    <w:p>
      <w:pPr>
        <w:pStyle w:val="Normal"/>
        <w:tabs>
          <w:tab w:val="clear" w:pos="720"/>
          <w:tab w:val="left" w:pos="6237" w:leader="none"/>
        </w:tabs>
        <w:ind w:firstLine="36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5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8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графе “Титан” табл.</w:t>
      </w:r>
      <w:r>
        <w:rPr>
          <w:b w:val="false"/>
          <w:bCs w:val="false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формуле определения содержания титана буква С обозначает количество углерода в стали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19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ля сплава марки ХН55ВМТКЮ (ЭИ</w:t>
      </w:r>
      <w:r>
        <w:rPr>
          <w:b w:val="false"/>
          <w:bCs w:val="false"/>
          <w:sz w:val="20"/>
          <w:szCs w:val="20"/>
          <w:lang w:val="en-US"/>
        </w:rPr>
        <w:t xml:space="preserve"> 929)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опускается введение церия до</w:t>
      </w:r>
      <w:r>
        <w:rPr>
          <w:b w:val="false"/>
          <w:bCs w:val="false"/>
          <w:sz w:val="20"/>
          <w:szCs w:val="20"/>
          <w:lang w:val="en-US"/>
        </w:rPr>
        <w:t xml:space="preserve"> 0,02 %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расчету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0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химическом составе сплава марки Н70МФВ допускается увеличение массовой доли углерода на плюс</w:t>
      </w:r>
      <w:r>
        <w:rPr>
          <w:b w:val="false"/>
          <w:bCs w:val="false"/>
          <w:sz w:val="20"/>
          <w:szCs w:val="20"/>
          <w:lang w:val="en-US"/>
        </w:rPr>
        <w:t xml:space="preserve"> 0,005 %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и кремния на плюс</w:t>
      </w:r>
      <w:r>
        <w:rPr>
          <w:b w:val="false"/>
          <w:bCs w:val="false"/>
          <w:sz w:val="20"/>
          <w:szCs w:val="20"/>
          <w:lang w:val="en-US"/>
        </w:rPr>
        <w:t xml:space="preserve"> 0,02 %. 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.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1,2, 3, 5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стали марки ЮХ13Г18Д (ДИ-61) допускаются отклонения по содержанию марганца на плюс</w:t>
      </w:r>
      <w:r>
        <w:rPr>
          <w:b w:val="false"/>
          <w:bCs w:val="false"/>
          <w:sz w:val="20"/>
          <w:szCs w:val="20"/>
          <w:lang w:val="en-US"/>
        </w:rPr>
        <w:t xml:space="preserve"> 0,5 %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хрома на плюс</w:t>
      </w:r>
      <w:r>
        <w:rPr>
          <w:b w:val="false"/>
          <w:bCs w:val="false"/>
          <w:sz w:val="20"/>
          <w:szCs w:val="20"/>
          <w:lang w:val="en-US"/>
        </w:rPr>
        <w:t xml:space="preserve"> 0,5 %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и меди на плюс</w:t>
      </w:r>
      <w:r>
        <w:rPr>
          <w:b w:val="false"/>
          <w:bCs w:val="false"/>
          <w:sz w:val="20"/>
          <w:szCs w:val="20"/>
          <w:lang w:val="en-US"/>
        </w:rPr>
        <w:t xml:space="preserve"> 0,2%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Введено дополнительно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5)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2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согласованию изготовителя с потребителем в сталях марок 12Х18Н9, 17Х18Н9, 12Х18Н9Т, 12Х18Н10Т, 12Х18Н12Т, 08Х18Н10Т и 08Х18Н12Т установить массовую долю фосфора не более</w:t>
      </w:r>
      <w:r>
        <w:rPr>
          <w:b w:val="false"/>
          <w:bCs w:val="false"/>
          <w:sz w:val="20"/>
          <w:szCs w:val="20"/>
          <w:lang w:val="en-US"/>
        </w:rPr>
        <w:t xml:space="preserve"> 0,040 %.</w:t>
      </w:r>
    </w:p>
    <w:p>
      <w:pPr>
        <w:pStyle w:val="Normal"/>
        <w:tabs>
          <w:tab w:val="clear" w:pos="720"/>
          <w:tab w:val="left" w:pos="6237" w:leader="none"/>
        </w:tabs>
        <w:ind w:left="80" w:firstLine="204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Не допускаются с</w:t>
      </w:r>
      <w:r>
        <w:rPr>
          <w:b w:val="false"/>
          <w:bCs w:val="false"/>
          <w:sz w:val="20"/>
          <w:szCs w:val="20"/>
          <w:lang w:val="en-US"/>
        </w:rPr>
        <w:t xml:space="preserve"> 01.01.91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к применению во вновь создаваемой и модернизируемой технике стали и сплавы марок 16Х11Н2В2МФ, ОЗХ16Н15МЗБ,</w:t>
      </w:r>
      <w:r>
        <w:rPr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06Х18Н11, ОЗХ18Н12, ХН65МВ, ХН60Ю.</w:t>
      </w:r>
    </w:p>
    <w:p>
      <w:pPr>
        <w:pStyle w:val="Normal"/>
        <w:tabs>
          <w:tab w:val="clear" w:pos="720"/>
          <w:tab w:val="left" w:pos="6237" w:leader="none"/>
        </w:tabs>
        <w:ind w:left="80" w:firstLine="204"/>
        <w:rPr/>
      </w:pPr>
      <w:r>
        <w:rPr>
          <w:b w:val="false"/>
          <w:bCs w:val="false"/>
          <w:sz w:val="20"/>
          <w:szCs w:val="20"/>
          <w:lang w:val="en-US"/>
        </w:rPr>
        <w:t>22; 2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Введено дополнительно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5).</w:t>
      </w:r>
    </w:p>
    <w:p>
      <w:pPr>
        <w:pStyle w:val="Normal"/>
        <w:tabs>
          <w:tab w:val="clear" w:pos="720"/>
          <w:tab w:val="left" w:pos="6237" w:leader="none"/>
        </w:tabs>
        <w:ind w:left="80" w:firstLine="20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>Таблица 2</w:t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206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эле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ссовая доля элементов в марке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пускаемые отклонения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глер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03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2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0,0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ind w:right="12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ремни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ind w:left="1360" w:right="6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1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гане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.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,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ind w:right="80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+0,0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ind w:left="720" w:right="8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5 ±0,0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ind w:left="720" w:right="8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±0,08 </w:t>
              <w:br/>
              <w:t>±0,1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пределах норм табл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0,00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осф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пределах норм табл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+0,00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з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пределах норм табл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люми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2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,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1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1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и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анад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пределах норм табл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об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пределах норм табл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либде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75 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7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ольфр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2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,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,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.0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0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</w:t>
            </w:r>
            <w:r>
              <w:rPr>
                <w:b w:val="false"/>
                <w:bCs w:val="false"/>
                <w:sz w:val="20"/>
                <w:szCs w:val="20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р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5,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±0,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2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ind w:right="120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кель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ind w:left="192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 5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,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0,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0,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±0,07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±0,10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.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3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.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±0,0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8"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±0,1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мечание. Для стали марки 12Х21Н5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 (№5—4)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опускаются предельные отклонения по титану минус</w:t>
      </w:r>
      <w:r>
        <w:rPr>
          <w:b w:val="false"/>
          <w:bCs w:val="false"/>
          <w:sz w:val="20"/>
          <w:szCs w:val="20"/>
          <w:lang w:val="en-US"/>
        </w:rPr>
        <w:t xml:space="preserve"> 0,06 %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углероду .плюс</w:t>
      </w:r>
      <w:r>
        <w:rPr>
          <w:b w:val="false"/>
          <w:bCs w:val="false"/>
          <w:sz w:val="20"/>
          <w:szCs w:val="20"/>
          <w:lang w:val="en-US"/>
        </w:rPr>
        <w:t xml:space="preserve"> 0,01 %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алюминию плюс</w:t>
      </w:r>
      <w:r>
        <w:rPr>
          <w:b w:val="false"/>
          <w:bCs w:val="false"/>
          <w:sz w:val="20"/>
          <w:szCs w:val="20"/>
          <w:lang w:val="en-US"/>
        </w:rPr>
        <w:t xml:space="preserve"> 0,02%.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40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5).</w:t>
      </w:r>
    </w:p>
    <w:p>
      <w:pPr>
        <w:pStyle w:val="Heading1"/>
        <w:tabs>
          <w:tab w:val="clear" w:pos="720"/>
          <w:tab w:val="left" w:pos="6237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tabs>
          <w:tab w:val="clear" w:pos="720"/>
          <w:tab w:val="left" w:pos="2200" w:leader="none"/>
          <w:tab w:val="left" w:pos="6237" w:leader="none"/>
          <w:tab w:val="left" w:pos="6760" w:leader="none"/>
        </w:tabs>
        <w:spacing w:before="2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элемент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ксимально допустимая массовая доля остаточных элементов в сплавах, %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 никелев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 железоникелевой основ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и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люми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об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анад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ольфра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баль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0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before="20" w:after="0"/>
        <w:ind w:first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мечание. В сплаве марки ХН35ВТЮ массовая доля остаточной  меди не должна превышать</w:t>
      </w:r>
      <w:r>
        <w:rPr>
          <w:b w:val="false"/>
          <w:bCs w:val="false"/>
          <w:sz w:val="20"/>
          <w:szCs w:val="20"/>
          <w:lang w:val="en-US"/>
        </w:rPr>
        <w:t xml:space="preserve"> 0,15 %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.8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согласованию изготовителя и потребителя допускаются другие значения массовой доли остаточных элементов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пределение массовой доли остаточных элементов допускается не производить, если иное не указано в заказе.</w:t>
      </w:r>
    </w:p>
    <w:p>
      <w:pPr>
        <w:pStyle w:val="Normal"/>
        <w:tabs>
          <w:tab w:val="clear" w:pos="720"/>
          <w:tab w:val="left" w:pos="6237" w:leader="none"/>
        </w:tabs>
        <w:ind w:firstLine="30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5).</w:t>
      </w:r>
    </w:p>
    <w:p>
      <w:pPr>
        <w:pStyle w:val="Normal"/>
        <w:tabs>
          <w:tab w:val="clear" w:pos="720"/>
          <w:tab w:val="left" w:pos="6237" w:leader="none"/>
        </w:tabs>
        <w:ind w:first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2.9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стали марк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 15Х28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Х28) при применении ее для сварки со стеклом содержания кремния не должно превышать</w:t>
      </w:r>
      <w:r>
        <w:rPr>
          <w:b w:val="false"/>
          <w:bCs w:val="false"/>
          <w:sz w:val="20"/>
          <w:szCs w:val="20"/>
          <w:lang w:val="en-US"/>
        </w:rPr>
        <w:t xml:space="preserve"> 0,4 %.</w:t>
      </w:r>
    </w:p>
    <w:p>
      <w:pPr>
        <w:pStyle w:val="Normal"/>
        <w:tabs>
          <w:tab w:val="clear" w:pos="720"/>
          <w:tab w:val="left" w:pos="6237" w:leader="none"/>
        </w:tabs>
        <w:ind w:firstLine="244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.10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По требованию заказчика стали и сплавы изготовляют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плав марки ХН77ТЮР (ЭИ437Б) с содержанием бора не более </w:t>
      </w:r>
      <w:r>
        <w:rPr>
          <w:b w:val="false"/>
          <w:bCs w:val="false"/>
          <w:sz w:val="20"/>
          <w:szCs w:val="20"/>
          <w:lang w:val="en-US"/>
        </w:rPr>
        <w:t>0,003%;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этом случае сплав маркируют ХН77ТЮ (ЭИ437А);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плавы марок ХН75МБТЮ (ЭИ602), ХН78Т (ЭИ435) и ХН77ТЮР (ЭИ437Б) с пониженным содержанием железа против норм, указанных в табл.</w:t>
      </w:r>
      <w:r>
        <w:rPr>
          <w:b w:val="false"/>
          <w:bCs w:val="false"/>
          <w:sz w:val="20"/>
          <w:szCs w:val="20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что оговаривается стандартами или техническими условиями на отдельные виды продукции;</w:t>
      </w:r>
    </w:p>
    <w:p>
      <w:pPr>
        <w:pStyle w:val="Normal"/>
        <w:tabs>
          <w:tab w:val="clear" w:pos="720"/>
          <w:tab w:val="left" w:pos="6237" w:leader="none"/>
        </w:tabs>
        <w:ind w:firstLine="3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 суженными пределами химического состава, установленного настоящим стандартом, что оговаривается стандартом или техническими условиями на отдельные виды продукции;</w:t>
      </w:r>
    </w:p>
    <w:p>
      <w:pPr>
        <w:pStyle w:val="Normal"/>
        <w:tabs>
          <w:tab w:val="clear" w:pos="720"/>
          <w:tab w:val="left" w:pos="6237" w:leader="none"/>
        </w:tabs>
        <w:ind w:firstLine="3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 ограничением нижнего предела содержания марганца для марок, у которых марганец нормирован только по верхнему пределу;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 контролем содержания вредных примесей цветных металлов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винца, олова, сурьмы, висмута и мышьяка</w:t>
      </w:r>
      <w:r>
        <w:rPr>
          <w:b w:val="false"/>
          <w:bCs w:val="false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в жаропрочных сплавах на никелевой основе. Методы контроля и нормы устанавливаются по соглашению сторон;</w:t>
      </w:r>
    </w:p>
    <w:p>
      <w:pPr>
        <w:pStyle w:val="Normal"/>
        <w:tabs>
          <w:tab w:val="clear" w:pos="720"/>
          <w:tab w:val="left" w:pos="6237" w:leader="none"/>
        </w:tabs>
        <w:ind w:firstLine="3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 определением содержания остаточных элементов (титана, меди, молибдена, вольфрама, ванадия и никеля).</w:t>
      </w:r>
    </w:p>
    <w:p>
      <w:pPr>
        <w:pStyle w:val="Normal"/>
        <w:tabs>
          <w:tab w:val="clear" w:pos="720"/>
          <w:tab w:val="left" w:pos="6237" w:leader="none"/>
        </w:tabs>
        <w:ind w:firstLine="32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.1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Рекомендации по применению сталей и сплавов указаны в приложении.</w:t>
      </w:r>
    </w:p>
    <w:p>
      <w:pPr>
        <w:sectPr>
          <w:type w:val="nextPage"/>
          <w:pgSz w:w="11906" w:h="16838"/>
          <w:pgMar w:left="1440" w:right="4105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6237" w:leader="none"/>
        </w:tabs>
        <w:ind w:firstLine="320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.1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Химический состав сталей и сплавов определяют по ГОСТ </w:t>
      </w:r>
      <w:r>
        <w:rPr>
          <w:b w:val="false"/>
          <w:bCs w:val="false"/>
          <w:sz w:val="20"/>
          <w:szCs w:val="20"/>
          <w:lang w:val="en-US"/>
        </w:rPr>
        <w:t>12344—8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45—8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46—7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47—77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</w:t>
      </w:r>
      <w:r>
        <w:rPr>
          <w:b w:val="false"/>
          <w:bCs w:val="false"/>
          <w:sz w:val="20"/>
          <w:szCs w:val="20"/>
          <w:lang w:val="en-US"/>
        </w:rPr>
        <w:t>12348—7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49—83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0—7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1— </w:t>
      </w:r>
      <w:r>
        <w:rPr>
          <w:b w:val="false"/>
          <w:bCs w:val="false"/>
          <w:i/>
          <w:iCs/>
          <w:sz w:val="20"/>
          <w:szCs w:val="20"/>
          <w:lang w:val="en-US"/>
        </w:rPr>
        <w:t>8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2—8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3—7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4—8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 </w:t>
      </w:r>
      <w:r>
        <w:rPr>
          <w:b w:val="false"/>
          <w:bCs w:val="false"/>
          <w:sz w:val="20"/>
          <w:szCs w:val="20"/>
          <w:lang w:val="en-US"/>
        </w:rPr>
        <w:t>12355—78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6—8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7—84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58—82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</w:t>
      </w:r>
      <w:r>
        <w:rPr>
          <w:b w:val="false"/>
          <w:bCs w:val="false"/>
          <w:sz w:val="20"/>
          <w:szCs w:val="20"/>
          <w:lang w:val="en-US"/>
        </w:rPr>
        <w:t xml:space="preserve"> 12359—8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60—82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61—82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62— 79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63—79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64—84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2365—84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 </w:t>
      </w:r>
      <w:r>
        <w:rPr>
          <w:b w:val="false"/>
          <w:bCs w:val="false"/>
          <w:sz w:val="20"/>
          <w:szCs w:val="20"/>
          <w:lang w:val="en-US"/>
        </w:rPr>
        <w:t>20560—81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ГОСТ</w:t>
      </w:r>
      <w:r>
        <w:rPr>
          <w:b w:val="false"/>
          <w:bCs w:val="false"/>
          <w:sz w:val="20"/>
          <w:szCs w:val="20"/>
          <w:lang w:val="en-US"/>
        </w:rPr>
        <w:t xml:space="preserve"> 17051—82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 ГОСТ</w:t>
      </w:r>
      <w:r>
        <w:rPr>
          <w:b w:val="false"/>
          <w:bCs w:val="false"/>
          <w:sz w:val="20"/>
          <w:szCs w:val="20"/>
          <w:lang w:val="en-US"/>
        </w:rPr>
        <w:t xml:space="preserve"> 24018.0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</w:t>
      </w:r>
      <w:r>
        <w:rPr>
          <w:b w:val="false"/>
          <w:bCs w:val="false"/>
          <w:sz w:val="20"/>
          <w:szCs w:val="20"/>
          <w:lang w:val="en-US"/>
        </w:rPr>
        <w:t xml:space="preserve"> 24018.6—80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</w:t>
      </w:r>
      <w:r>
        <w:rPr>
          <w:b w:val="false"/>
          <w:bCs w:val="false"/>
          <w:sz w:val="20"/>
          <w:szCs w:val="20"/>
          <w:lang w:val="en-US"/>
        </w:rPr>
        <w:t xml:space="preserve"> 17745—72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или другими методами, обеспечивающими требуемую точность определения. Отбор проб для определения химического состава проводят по ГОСТ</w:t>
      </w:r>
      <w:r>
        <w:rPr>
          <w:b w:val="false"/>
          <w:bCs w:val="false"/>
          <w:sz w:val="20"/>
          <w:szCs w:val="20"/>
          <w:lang w:val="en-US"/>
        </w:rPr>
        <w:t xml:space="preserve"> 7565—8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5).</w:t>
      </w:r>
    </w:p>
    <w:p>
      <w:pPr>
        <w:pStyle w:val="Normal"/>
        <w:tabs>
          <w:tab w:val="clear" w:pos="720"/>
          <w:tab w:val="left" w:pos="6379" w:leader="none"/>
        </w:tabs>
        <w:spacing w:lineRule="auto" w:line="259"/>
        <w:ind w:right="266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</w:t>
      </w:r>
    </w:p>
    <w:p>
      <w:pPr>
        <w:pStyle w:val="Normal"/>
        <w:spacing w:lineRule="auto" w:line="259"/>
        <w:ind w:right="266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Рекомендуемое</w:t>
      </w:r>
    </w:p>
    <w:p>
      <w:pPr>
        <w:pStyle w:val="Normal"/>
        <w:tabs>
          <w:tab w:val="clear" w:pos="720"/>
          <w:tab w:val="left" w:pos="6379" w:leader="none"/>
        </w:tabs>
        <w:spacing w:before="400" w:after="0"/>
        <w:ind w:right="26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ПРИМЕНЕНИЮ СТАЛЕЙ И СПЛАВОВ</w:t>
      </w:r>
    </w:p>
    <w:p>
      <w:pPr>
        <w:pStyle w:val="Normal"/>
        <w:tabs>
          <w:tab w:val="clear" w:pos="720"/>
          <w:tab w:val="left" w:pos="6379" w:leader="none"/>
        </w:tabs>
        <w:spacing w:lineRule="auto" w:line="458" w:before="60" w:after="0"/>
        <w:ind w:right="266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</w:t>
      </w:r>
      <w:r>
        <w:rPr>
          <w:b w:val="false"/>
          <w:bCs w:val="false"/>
          <w:sz w:val="20"/>
          <w:szCs w:val="20"/>
          <w:lang w:val="en-US"/>
        </w:rPr>
        <w:t xml:space="preserve"> 1</w:t>
      </w:r>
    </w:p>
    <w:p>
      <w:pPr>
        <w:pStyle w:val="Normal"/>
        <w:spacing w:lineRule="auto" w:line="458" w:before="60" w:after="0"/>
        <w:ind w:right="26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ое назначение марок  коррозионностойких сталей и сплавов</w:t>
      </w:r>
      <w:r>
        <w:rPr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ппы</w:t>
      </w:r>
    </w:p>
    <w:p>
      <w:pPr>
        <w:pStyle w:val="Normal"/>
        <w:spacing w:before="80" w:after="0"/>
        <w:ind w:left="1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9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9"/>
        <w:gridCol w:w="1517"/>
        <w:gridCol w:w="3309"/>
        <w:gridCol w:w="1930"/>
      </w:tblGrid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 марки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и сталей и сплавов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значен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вое обозначе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рое обозначение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2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2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20Х13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3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2Х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2Х13 </w:t>
            </w:r>
          </w:p>
          <w:p>
            <w:pPr>
              <w:pStyle w:val="Normal"/>
              <w:spacing w:before="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Х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3 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Х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с   повышенной пластичностью, подвергающиеся   ударным нагрузкам (клапаны гидравлических прессов, предметы домашнего обихода), а также изделия, подвергающиеся действию слабоагрессивных сред (атмосферные осадки, водные растворы солей органических кислот при комнатной температуре и др.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большая коррозионностойкость достигается после термической обработки (закалка с отпуском) и полировки. Сталь марк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08Х1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жет применяться также после отжига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25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Н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4Н2,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7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лучшей обрабатываемостью на станках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3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30Х13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40Х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Х13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жущий, мерительный и хирургический инструмент, пружины, карбюраторные иглы, предметы домашнего обихода, клапанные   пластины компрессор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применяется после закалки и низкого отпуска со шлифованной и полированной поверхностью, обладает повышенной твердостью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7Н2, ЭИ26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как сталь с достаточно удовлетворительными технологическими свойствами в химической, авиационной и других отраслях промышленнос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большей коррозионностойкостью обладает после закалки с высоким отпуском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5Х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9Х18.</w:t>
            </w:r>
          </w:p>
          <w:p>
            <w:pPr>
              <w:pStyle w:val="Normal"/>
              <w:spacing w:before="8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22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арикоподшипники высокой твердости для нефтяного оборудования, ножи высшего качества, втулки и другие детали, подвергающиеся сильному износ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применяется после закалки с низким отпуском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едметы домашнего обихода и кухонной утвари, оборудование заводов пищевой и легкой промышленности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для изготовления сварных конструкций не рекомендует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в отожженном состоян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Т,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4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Рекомендуется в качестве заменителя стали марки 12Х18Н10Т для конструкций, не подвергающихся воздействию ударных нагрузок и при температуре эксплуатации не ниж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—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 Применяется для тех же целей, что и сталь марк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12Х17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в том числе для сварных конструкций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в качестве заменителя   стали марок 12Х18Н9Т и 12Х18Н10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Т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Т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, что и для маро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12Х17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и 08Х17Т, преимущественно для штампуемых издел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Т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7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в качестве заменителя стали марки 12Х18Н10Т для изготовления предметов домашнего обихода и кухонной утвари, оборудования пищевой и легкой промышленности и других изделий при температуре эксплуатации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val="en-US"/>
              </w:rPr>
              <w:t>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несколько повышенной пластичностью и полируемостью по сравнению со сталью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Т1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25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Т,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в качестве заменителя стали марки 12Х18Н10Т для сварных конструкций, не подвергающихся действию ударных нагрузок при температуре эксплуатации не ниж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— 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 для работы в более агрессивных средах по сравнению со средами, для которых   рекомендуется сталь марк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 xml:space="preserve"> 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Т. Трубы для теплообменной аппаратуры, работающей в агрессивных сред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ксплуатировать в интервале температур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400—7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 не рекомендуется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8, ЭИ34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, и для спаев со стекло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арные соединения склонны к межкристаллитн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13Н4Г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3Н4Г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аменитель холоднокатанной стали марок 12Х18Н9 и 17Х18Н9 для прочных и легких конструкций, соединенных точечной электросварк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орошо сопротивляется атмосферной коррозии. Сварные соединения, выполненные другими методами, подвержены  межкристаллитн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4АГ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14АГ15,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, и для предметов домашнего обихода и стиральных маши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4Г14Н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14Г14Н3,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5Н8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5Н9Ю, ЭИ90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как высокопрочная сталь для изделий, работающих в атмосферных условиях, уксуснокислых и других солевых средах и для упругих элемент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Повышенная   прочность достигается    применением отпуска при температурах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750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и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85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"С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7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Н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6Н6,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28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. Не имеет дельта-ферри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5М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5МЗ, ЭИ92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о же, что и сталь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Н8Ю и для сернокислых сре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хорошо   сваривается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6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2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крыльевых устройств, рулей, кронштейнов,, судовых валов, работающих в морской воде. Рекомендуется как заменитель стали марок 09Х17Н7Ю и 09Х17Н7Ю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  более высокой   стойкостью   против межкристаллитной   коррозии,   чем   сталь   марок 09Х17Н7Ю и 09Х17Н7Ю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Г8Н2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-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как заменитель стали марок 12Х18Н10Т и 08Х18Н10Т для изготовления сварной аппаратуры, работающей в агрессивных средах,  в химической, пищевой и других отраслях промышленнос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прочностью по сравнению со сталью 12Х18Н10Т  и 08Х18Н10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17Н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7Н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как высокопрочная сталь для тяжелонагруженных деталей, работающих на истирание и на удар в слабоагрессивных сред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высокой твердостью (свыш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RC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45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22Н6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22Н5Т, ЭП5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как заменитель стали марок 12Х18Н10Т и 08Х18Н10Т для изготовления сварной аппаратуры в химической, пищевой и других отраслях промышленности, работающей при температуре не выш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3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"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прочностью по сравнению со сталью 12Х18Н10Т  и 08Х18Н10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21Н5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21Н5Т, ЭИ81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сварных и паяных конструкций, работающих в агрессивных средах.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обладает более высокой прочностью по сравнению со сталью 08Х22Н6Т и лучшей способностью к пайке по   сравнению со сталью 08Х18Н10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21Н6М2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Х2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6М2Т, ЭП5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  как   заменитель марки 10Х17Н13М2Т для изготовления деталей и сварных конструкций, работающих в~ средах повышенной агрессивности: уксуснокислых, сернокислых, фосфорнокислых сред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прочностью по  сравнению со сталью 10Х17Н13М2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4Г14Н4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4Г14НЗТ, ЭИ71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как заменитель стали марки 12Х18Н10Т для изготовления оборудования,  работающего в средах слабой агрессивности, а также при температурах до - 196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  удовлетворительной сопротивляемостью межкристаллитной коррозии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7Г9АН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Г9АН4, ЭИ87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я изделий, работающих в атмосферных условиях. Рекомендуется как заменитель стали марок 12Х18Н9 и 12Х18Н10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7АГ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АГ14, ЭП2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  как   заменитель стали марки 12Х18Н9 для изделий, работающих в средах слабой агрессивности. Хорошо   сопротивляется атмосферной корроз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2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10Х17Н13М2Т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7Н13МЗ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13М2Т, ЭИ44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13МЗТ, ЭИ43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изготовления сварных конструкций, работающих в условиях действия кипящей фосфорной, серной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%-ной уксусной кислоты и сернокислых среда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15МЗ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7Н16М3Т, ЭИ58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10Х17Н13М2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актически не содержит ферритной фазы. Обладает более   высокой   стойкостью против точечной коррозии, чем   сталь марки 10Х17Н13М2Т в средах, содержащих ионы хлор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17Н14М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00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Н13М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ок 08Х17Н15МЗТ  и 10Х17Н13М2.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стойкостью против   межкристаллитной и ножевой коррозии, чем сталь марок 08Х17Н15НЗТ и 10Х17Н13М2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5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16Н15МЗ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16Н15МЗ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ОХ16Н15МЗ, ЭИ844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ОХ16Н15МЗБ, ЭИ844Б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 сталь марок 08Х17Н15МЗТ и 10Х17Н13М2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стойкостью против  точечной коррозии чем сталь ОЗХ17Н14МЗ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8Н12С4Т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5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сварных изделий, работающих в воздушной и агрессивных средах, в частности для концентрированной азотной кислот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 склонна к трещино-образованию и  коррозии под напряжением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0Н20Т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0Н20Т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как   немагнитная сталь для производства крупногабаритных деталей, работающих в морской вод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4Х18Н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Х18Н1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42,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55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08Х18Н10Т и для работы в азотной кислоте и азотнокислых средах при повышенных температур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стойкостью к межкристаллитн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ЗХ18Н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08Х18Н10Т и для работы в азотной кислоте и азотнокислых средах при повышенных температур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, и с повышенной стойкостью к ножевой коррозии по   сравнению   со сталью 12Х18Н12Б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3Х18Н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0Х18Н1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, и. в электронной промышлен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актически не содержит ферритной фазы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5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12Х18Н9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18Н9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в виде холоднокатаного  листа и ленты повышенной прочности для различных деталей и конструкций, свариваемых   точечной сваркой, а также для изделий, подвергаемых термической обработке (закалк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варные соединения, выполненные другими методами, кроме точечной сварки, склонны к межкристал-литн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7Х18Н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2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Н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12Х18Н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  более   высокой прочности, чем сталь марки 12Х18Н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0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0Е, ЭП4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12Х18Н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 коррозионной стойкости то же,   что и сталь марки 12Х18Н9, но   обладает лучшей обрабатываемостью на станках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0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0Т, ЭИ91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изготовления сварных изделий, работающих в средах более   высокой агрессивности. чем сталь марок   12Х18Н10Т   и 12Х18Н12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обладает повышенной сопротивляемостью межристаллитной коррозии по сравнению    со    сталью 12Х18Н10Ти 12Х18Н12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1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12Х18Н10Т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9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18Н10Т 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9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  изготовления сварной аппаратуры в разных -отраслях промышленности. Сталь марки 12Х18Н9Т рекомендуется применять в виде сортового металла и горячекатаного листа, не изготовляемого на станах непрерывной прокат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6Х18Н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1 ЭИ68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08Х18Н10, при жестком ограничении содержания ферритной фа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держание   ферритной фазы более низкое, чем в стали марки 08Х18Н1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2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2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08Х18Н10, при жестком ограничении содержания ферритной фа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практически не содержит ферритной фазы и обладает более высокой сопротивляемостью  межкри-сталлитн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2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2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08Х18Н10, при жестком ограничении содержания ферритной фа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держит меньшее количество   ферритной фазы, чем сталь марки 12Х18Н10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3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2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8Н12Б, ЭИ40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12Х18Н12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   повышенной стойкостью против точечной коррозии и более высокой стойкостью, чем сталь 12Х18Н10Т в азотной кислоте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3Г18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-6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взамен стали марок 12Х18Н10Т, 08Х18Н10 для изготовления сварных изделий бытовой техники, вагоностроения, товаров народного потребления, машин и аппаратов продовольственного и торгового машиностроения, пластинчатых теплообменни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высокой пластичностью   при глубокой штамповке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-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6ХН28МД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3Н28МЗДЗТ, ЭИ94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я сварных конструкций, работающих при температурах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8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  в серной кислоте различных концентраций, за исключение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%-ной уксусной и фосфорной кислот, в  кислых и сернокислых сред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-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Н28МД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ООХ23Н28МЗДЗТ, ЭП51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я сварных конструкций, работающих при температурах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8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  в серной кислоте различных концентраций, за исключение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5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%-ной уксусной и фосфорной кислот, в  кислых и сернокислых средах</w:t>
            </w:r>
          </w:p>
          <w:p>
            <w:pPr>
              <w:pStyle w:val="FR1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   повышенной стойкостью к межкристаллитной и ножев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-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6ХН28М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3Н28М2Т, ЭИ62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  изготовления сварных конструкций и узлов, работающих в средах, менее агрессивных, чем для стали марки 06ХН28МДТ. В частности, в серной кислоте низких концентраций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0 %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при температуре не выш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60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, а также в условиях действия горячей фосфорной кислоты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  удовлетворительной сопротивляемостью межкристаллитной коррози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9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Н4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6Н4Б, ЭП5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изготовления высокопрочных штампосварных конструкций и деталей, работающих  в контакте с агрессивными средами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большей   коррозионной стойкостью обладает после закалки с  низким отпуском (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4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7Н13М2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7Н13М2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тех же целей, что и сталь марки 10Х17Н13М2Т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стойкостью против общей и межкристаллитной коррозии, чем   сталь марки 10Х17Н13М2.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9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Н7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Н7Ю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крыльевых устройств, рулей и кронштейнов, работающих в морской воде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большей коррозионной стойкостью обладает после двукратного первого отпуск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740—76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7Н7Ю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Н7Ю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судовых валов, работающих в морской вод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большей коррозионной стойкостью обладает после двукратного первого отпуск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740—76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С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4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7Х2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7АН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1Г7АН5, ЭП22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Для сварных изделий, работающих при криогенных температурах до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— 253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 и в средах средней агрессивнос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4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21Н21М4Г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Х20Н20М4Б, ЗИ3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изготовления сварных конструкций и узлов, работающих в условиях действия горячей фосфорной кислоты с примесью фтористых и сернистых соединений: серной кислоты низких концентраций и температуры не выш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80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, азотной кислоты при  высокой температуре (до 95°С)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ль хорошо сваривается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5М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56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  для  изготовления сварных конструкций, работающих при повышенных температурах в сернокислых и солянокислых средах, обладающих окислительным, характером, в концентрированной уксусной кислоте и других весьма агрессивных сред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70МФ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814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  для  изготовления сварных конструкций, работающих при высоких температурах в соляной, серной, фосфорной кислоте и других средах восстановительного характера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плав устойчив к межкристаллитной коррозии в агрессивных средах восстановительного характер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8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79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  для  изготовления сварных конструкций, работающих в растворах азотной кислоты в присутствии фторионов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плав устойчив к межкристаллитной коррозии в азотно-фторидных растворах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-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5МВ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76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  для  изготовления сварных конструкций, работающих при повышенных температурах в агрессивных средах окислительно-восстановительного характера  (серная, уксусная кислота, влажный хлор, хлориды и т. д.).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плав устойчив к межкристаллитной коррозии в агрессивных средах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7Х16Н4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едназначается для изготовления высоконагруженных деталей изделий судового машиностроения, сварных узлов, объектов атомной энергетики, химической промышленности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Х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едназначается для изготовления лезвий безопасных бритв и кухонных ноже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23Н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едназначается для изготовления аппаратуры в химическом машиностроении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прочностью по сравнению со сталью марок 08Х18Н10Т и 05Х18Н1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Х22Н6М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назначается для изготовления аппаратуры в химическом машиностроении</w:t>
            </w:r>
          </w:p>
          <w:p>
            <w:pPr>
              <w:pStyle w:val="Normal"/>
              <w:ind w:firstLine="1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бладает более высокой прочностью по сравнению со сталью марок 10Х17НЗМ2Т и 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Х17Н14МЗ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ЗХ18Н10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0Х18Н10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изготовления сильфонов-компенсатор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дает более высокой способностью к глубинной вытяжке, чем сталь марок 08Х18Н10Т и 12Х18Н10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-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80" w:leader="none"/>
              </w:tabs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5Х18Н10Т</w:t>
              <w:tab/>
              <w:t>ОХ18Н10Т</w:t>
            </w:r>
          </w:p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Х18Н10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няется для изготовления сильфонов-компенсатор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27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3, 5).</w:t>
      </w:r>
    </w:p>
    <w:p>
      <w:pPr>
        <w:pStyle w:val="Normal"/>
        <w:spacing w:before="120" w:after="0"/>
        <w:ind w:left="37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</w:t>
      </w:r>
      <w:r>
        <w:rPr>
          <w:b w:val="false"/>
          <w:bCs w:val="false"/>
          <w:sz w:val="20"/>
          <w:szCs w:val="20"/>
          <w:lang w:val="en-US"/>
        </w:rPr>
        <w:t xml:space="preserve">  2</w:t>
      </w:r>
    </w:p>
    <w:p>
      <w:pPr>
        <w:pStyle w:val="Normal"/>
        <w:spacing w:before="120" w:after="0"/>
        <w:ind w:left="40" w:firstLine="3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ное назначение жаростойких сталей и сплав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ппы</w:t>
      </w:r>
    </w:p>
    <w:tbl>
      <w:tblPr>
        <w:tblW w:w="138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69"/>
        <w:gridCol w:w="1204"/>
        <w:gridCol w:w="2803"/>
        <w:gridCol w:w="2134"/>
        <w:gridCol w:w="8"/>
        <w:gridCol w:w="2605"/>
        <w:gridCol w:w="4"/>
        <w:gridCol w:w="26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и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и сталей и сплаво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мая максимальная температура применения в течение длительного времени (до 10000 ч)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емпература начала интенсивного окалинообразования в воздушной среде,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вое обознач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рое обозначение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9С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9С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Клапаны выпуска автомобильных, тракторных и дизельных моторов, трубы рекуператоров, теплообменники, колосники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40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М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0С2М, ЭИ107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моторов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—1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&amp;Х13Н7С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Х13Н7С2, ЭИ72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Клапаны автомобильных моторов 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—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6СЮ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6СЮ, ЭИ428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котельных установок, трубы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—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2Х1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Х13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турбин, трубы, детали котлов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—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3СЮ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2СЮ, ЭИ404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автотракторных моторов, различные детали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-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2Х17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плообменники, оборудование кухонь и т. п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трубы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—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7Т, ЭИ645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плообменники, оборудование кухонь и т. п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трубы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-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Т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18Т1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плообменники, оборудование кухонь и т. п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трубы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—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8СЮ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IO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84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пиролизных установок, аппаратура, детали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—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25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Т, ЭИ439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ппаратура, детали, чехлы термопар, электроды искровых зажигательных свечей, трубы пиролизных установок, теплообменники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—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28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8, ЭИ349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ппаратура, детали, трубы пиролизных установок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теплообменники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-11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—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20Н14С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0Н14С2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32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-10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науглероживаю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5—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0Н14С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0Н14С2, ЭИ211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ечные конвейеры, ящики для цементации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-10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науглероживаю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—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.Х23Н1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3Н13, ЭИ319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/для пиролиза метана, пирометрические трубки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В интервале 600-800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 склонная к охрупчиванию из-за образования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фаз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4Н16Б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94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пароперегревателей и трубопроводы установок сверхвысокого давления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9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—2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0</w:t>
            </w:r>
          </w:p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9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OX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детали печной арматуры, теплообменники, муфели, реторты, патрубки и коллекторы выхлопных систем, электроды искровых зажигательных свечей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устойчивы в серосодержащих средах. Применяются в случаях, когда не могут быть применены безникелевые стал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8Н10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914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детали печной арматуры, теплообменники, муфели, реторты, патрубки и коллекторы выхлопных систем, электроды искровых зажигательных свечей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устойчивы в серосодержащих средах. Применяются в случаях, когда не могут быть применены безникелевые стал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0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0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детали печной арматуры, теплообменники, муфели, реторты, патрубки и коллекторы выхлопных систем, электроды искровых зажигательных свечей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устойчивы в серосодержащих средах. Применяются в случаях, когда не могут быть применены безникелевые стал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9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9Т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детали печной арматуры, теплообменники, муфели, реторты, патрубки и коллекторы выхлопных систем, электроды искровых зажигательных свечей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устойчивы в серосодержащих средах. Применяются в случаях, когда не могут быть применены безникелевые стал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2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2Т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8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6Х18Н25С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8Н25С2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ечные конвейеры и другие н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руженные детал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стойчива в науглерожи ваю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23Н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3Н18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3Н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3Н18, ЭИ417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рубы и детали установок для конверсии метана, пиролиза, листовые детали 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интервал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600—8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"С склонны к охрупчиванию из-за образования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фаз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25Н16Г7АР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Н16Г7АР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35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азопроводных систем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изготавливаемых из тонких листов, ленты, сортового проката 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замены жаростойких сплавов на никелевой основ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Х20Г9АН4'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З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автомобильных моторов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Х22Н4МЗ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8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автомобильных моторов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5Н20С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Н20С2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283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двески и опоры в котлах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электролизных и пиролизных установок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интервал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600—8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"С склонны к охрупчиванию из-за образования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фаз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—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8В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03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азовых систем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замены жаростойкого сплава марки ХН78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28ВМАБ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126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 турбин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рок д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—10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45Ю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747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орелочных устройств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чехлы термопар, листовые и трубчатые детали печей (например, производство вспученного перлит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жиг керамической плитки)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50—13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тся для замены сплава марки ХН78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0Ю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59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азопроводных систем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ппаратура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5МБТЮ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02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азопроводных систем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ппаратура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8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5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азопроводных систем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ртовые детали, трубы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устойчива, в серосодержащих средах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0В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68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 двигателя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Ю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52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газопроводных систем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50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еустойчива, в серосодержащих средах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-3804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мечание. Температура начала интенсивного окалинообразования в воздушной среде дана ориентировочно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280" w:right="-3804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-851" w:right="-3804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3</w:t>
      </w:r>
    </w:p>
    <w:p>
      <w:pPr>
        <w:pStyle w:val="Normal"/>
        <w:tabs>
          <w:tab w:val="clear" w:pos="720"/>
          <w:tab w:val="left" w:pos="6379" w:leader="none"/>
        </w:tabs>
        <w:spacing w:before="440" w:after="40"/>
        <w:ind w:left="3760" w:right="-3804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ное назначение жаростойких сталей и сплав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ппы</w:t>
      </w:r>
    </w:p>
    <w:tbl>
      <w:tblPr>
        <w:tblW w:w="1417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8"/>
        <w:gridCol w:w="1276"/>
        <w:gridCol w:w="2835"/>
        <w:gridCol w:w="2112"/>
        <w:gridCol w:w="14"/>
        <w:gridCol w:w="1418"/>
        <w:gridCol w:w="1985"/>
        <w:gridCol w:w="4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и сталей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 спла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екомендуемая температура применения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рок службы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емпература начала интенсивного окалинообразования в воздушной среде,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вое обо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тарое обозначен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9С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9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моторов, крепежные дета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10С2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0С2М, ЭИ10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моторов, крепежн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Х11Н2В2М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2Н2ВМФ, ЭИ96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 компрессора, лопатки и другие нагруженн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Х11Н2-В2М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2Н2-ВМФ, ЭИ96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 компрессора, лопатки и другие нагруженн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6Х11Н2В2М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2Н2ВМФ, ЭИ962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 компрессора, лопатки и другие нагруженн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 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20Х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2Х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паровых турбин, клапаны, болты и труб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-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2Х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Х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паровых турбин, клапаны, болты и труб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Х14НЗВ2Ф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4НВФР, ЭИ73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конагруженные детали, в том числе диски, валы, стяжные болты, лопатки и другие детали, работающие в условиях повышенной влажност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15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М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1МФ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бочие и направляющие лопатки паровых турби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8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Х12ВНМ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2ВНМФ, ЭИ80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оторы, диски, лопатки, болты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8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Х22Н4М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моторов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Х20Г9АН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З0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моторов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-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Х12ВМБФ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2ВМБФР, ЭИ9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овки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урбинные лопатки, крепежные детали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8Х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Х13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ЭИ49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паровых турбин, клапаны, болты и труб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7Х12Н8Г8МФ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8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 турби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1Н20ТЗР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2Н20ТЗР, ЭИ69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турбин (поковки, сорт, лист)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1Н20-Т2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2Н20-Т2Р, ЭИ696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турбин (поковки, сорт, лист)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11Н23ТЗМ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QT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P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З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ужины и детали крепежа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  <w:t>09Х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Н4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6Н4Б, ЭП5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пароперегревателей и трубопроводы установок сверхвысокого давления, листовой прокат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4Н19В2Б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4Н18В2БР, ЭИ695Р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пароперегревателей и трубопроводы установок сверхвысокого давления, листовой прокат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Х11МНФ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Х11МФБН, ЭП29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конагруженные детали, лопатки паровых турбин, детали клапанов, поковки дисков, роторов паровых и газовых турби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-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12ВНМ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HM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2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конагруженные детали, лопатки паровых турбин, детали клапанов, поковки дисков, роторов паровых и газовых турби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4Н16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4Н16Б, ЭИ69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пароперегревателей и трубопроводы установок сверхвысокого давления, листовой прокат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4Н19В2БР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4Н18В2БР1, ЭИ7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оторы, диски и лопатки турби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Х14Н14В2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4Н14В2М, ЭИ6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лапаны моторов, поковки, де тали трубопроводов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-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14Х17Н2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7Н2, ЭЙ26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бочие лопатки, диски, валы, втулк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Х15Н7Г7Ф2М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Х15Н7Г7Ф2МС, ЭИ38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газовых турбин, крепежн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5Н24В4Т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16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бочие и направляющие лопатки, крепежные детали, диски, газовых турби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8Х16Н13М2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Х16Н13М2Б, ЭИ68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ковки для дисков и роторов, лопатки, болт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480" w:right="2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9Х16Н15МЗ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6Н15МЗБ, ЭИ84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пароперегревателей и трубопроводов высокого давления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0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0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выхлопных систем, тру бы, листовые и сортов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12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12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выхлопных систем, тру бы, листовые и сортов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6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 стабильна при службе по сравнению с 12Х18Н10Т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18Н9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18Н9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выхлопных систем, тру бы, листовые и сортов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.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6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Х19Н9МВБ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7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оторы, диски, болт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Х23Н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Х23Н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, арматура (при пониженных нагрузках)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 интервал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,600—80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° С склонна к охрупчиванию из-за образования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фаз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Х23Н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3Н18, ЭИ4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 установок в химической и нефтяной промышленности, газопроводы, камеры сгорания (может применяться для нагревательных элементов сопротивления)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-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Х25Н16Г7А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25Н16Г7АР, ЭИ83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и сортовые детали, работающие при умеренных напряжениях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—110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аменяет сплавы ХН75МБТЮ (ЭИ602) и ХН78Т (ЭИ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435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5В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газовых турбин, диски, роторы, крепежные детал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.Весьма длитель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—900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-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5ВТЮ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8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 и лопатки турбин; и компрессоров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жет заменять сплавы ЭИ 437А и ЭИ437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—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8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, работающие при умеренных напряже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аменяет сплав ХН78Т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0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59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 турбин, работающие при умеренных напряжениях (может применяться для нагревательных элементов сопротивления)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ВМ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76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, крепежные детал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  <w:br/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 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  <w:br/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ВМТ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—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32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67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азоотводящие трубы, листовые детали высокотемпературных нефтехимических установо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80ТБ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0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, крепежные детал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МВТЮ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59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5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, газопроводы, работающие при умеренных напряжениях (может применяться для нагревательных элементов сопротивления)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8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Жаровые труб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7МВТ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20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, корпуса, диски, листовые детал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5МБТ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60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7ТЮ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7Б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, 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—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0В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6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стовые детал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7МТВ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59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, корпуса и другие детал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ратковрем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5МВ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45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, дис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ратковрем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8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2МВК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6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, дис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8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65ВМТ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бочие и направляющие лопатки, крепежные детали газовых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есьма 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6ВМТ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19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конагруженные детали, штуцера, фланцы, листовые детал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.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0ВМТЮ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5ВМ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82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0</w:t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литель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80</w:t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8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6ВМК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П10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55ВМТК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92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ХН77ТЮР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И437Б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27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ски, лопатки турбин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граниченны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зготовляется в виде металлопродукции больших сечений, чем сплав ЭИ437Б</w:t>
            </w:r>
          </w:p>
        </w:tc>
      </w:tr>
    </w:tbl>
    <w:p>
      <w:pPr>
        <w:pStyle w:val="Normal"/>
        <w:spacing w:before="180" w:after="0"/>
        <w:ind w:left="280" w:right="4888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мечания:</w:t>
      </w:r>
    </w:p>
    <w:p>
      <w:pPr>
        <w:pStyle w:val="Normal"/>
        <w:spacing w:before="120" w:after="0"/>
        <w:ind w:right="7723"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1. Под кратковременным сроком работы условно понимают время службы детали до 100 ч, пол длит под ограниченным сроком </w:t>
      </w:r>
      <w:r>
        <w:rPr>
          <w:b w:val="false"/>
          <w:bCs w:val="false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от 100 до 1000 ч, тельным сроком работы</w:t>
      </w:r>
      <w:r>
        <w:rPr>
          <w:b w:val="false"/>
          <w:bCs w:val="false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т</w:t>
      </w:r>
      <w:r>
        <w:rPr>
          <w:b w:val="false"/>
          <w:bCs w:val="false"/>
          <w:sz w:val="20"/>
          <w:szCs w:val="20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о</w:t>
      </w:r>
      <w:r>
        <w:rPr>
          <w:b w:val="false"/>
          <w:bCs w:val="false"/>
          <w:sz w:val="20"/>
          <w:szCs w:val="20"/>
          <w:lang w:val="en-US"/>
        </w:rPr>
        <w:t xml:space="preserve"> 10000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ч (в отдельных случаях до</w:t>
      </w:r>
      <w:r>
        <w:rPr>
          <w:b w:val="false"/>
          <w:bCs w:val="false"/>
          <w:sz w:val="20"/>
          <w:szCs w:val="20"/>
          <w:lang w:val="en-US"/>
        </w:rPr>
        <w:t xml:space="preserve"> 20000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ч), под весьма длительным сроком работы —время значительно больше 10000 ч (обычно от</w:t>
      </w:r>
      <w:r>
        <w:rPr>
          <w:b w:val="false"/>
          <w:bCs w:val="false"/>
          <w:sz w:val="20"/>
          <w:szCs w:val="20"/>
          <w:lang w:val="en-US"/>
        </w:rPr>
        <w:t xml:space="preserve"> 50000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до</w:t>
      </w:r>
      <w:r>
        <w:rPr>
          <w:b w:val="false"/>
          <w:bCs w:val="false"/>
          <w:sz w:val="20"/>
          <w:szCs w:val="20"/>
          <w:lang w:val="en-US"/>
        </w:rPr>
        <w:t xml:space="preserve"> 100000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ч).</w:t>
      </w:r>
    </w:p>
    <w:p>
      <w:pPr>
        <w:pStyle w:val="Normal"/>
        <w:ind w:right="7723" w:firstLine="284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Рекомендуемая температура применения, срок работы, температура   начала интенсивного окалинообразования даны ориентировочно.</w:t>
      </w:r>
    </w:p>
    <w:p>
      <w:pPr>
        <w:sectPr>
          <w:type w:val="nextPage"/>
          <w:pgSz w:orient="landscape" w:w="16838" w:h="11906"/>
          <w:pgMar w:left="1440" w:right="1440" w:gutter="0" w:header="0" w:top="1270" w:footer="0" w:bottom="1440"/>
          <w:pgNumType w:fmt="decimal"/>
          <w:formProt w:val="false"/>
          <w:textDirection w:val="lrTb"/>
        </w:sectPr>
        <w:pStyle w:val="Normal"/>
        <w:ind w:right="7723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1, 2, 3</w:t>
      </w:r>
      <w:r>
        <w:rPr>
          <w:sz w:val="20"/>
          <w:szCs w:val="20"/>
          <w:lang w:val="en-US"/>
        </w:rPr>
        <w:t>).</w:t>
      </w:r>
    </w:p>
    <w:p>
      <w:pPr>
        <w:pStyle w:val="FR1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НФОРМАЦИОННЫЕ   ДАННЫЕ</w:t>
      </w:r>
    </w:p>
    <w:p>
      <w:pPr>
        <w:pStyle w:val="Normal"/>
        <w:spacing w:before="100" w:after="0"/>
        <w:ind w:left="240" w:right="148" w:hanging="240"/>
        <w:rPr/>
      </w:pPr>
      <w:r>
        <w:rPr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АН И ВНЕСЕН Министерством черной металлургии СССР</w:t>
      </w:r>
    </w:p>
    <w:p>
      <w:pPr>
        <w:pStyle w:val="FR1"/>
        <w:spacing w:before="140" w:after="0"/>
        <w:ind w:right="14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ЧИКИ</w:t>
      </w:r>
    </w:p>
    <w:p>
      <w:pPr>
        <w:pStyle w:val="Normal"/>
        <w:spacing w:before="120" w:after="0"/>
        <w:ind w:left="360" w:right="148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. Н. Голиков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-р техн. наук (директор института)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А. П. Гуляев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-р техн. наук (руководитель работы)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А. С. Каплан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нд. техн. наук (руководитель работы)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О. И. Путимцева</w:t>
      </w:r>
    </w:p>
    <w:p>
      <w:pPr>
        <w:pStyle w:val="Normal"/>
        <w:spacing w:before="120" w:after="0"/>
        <w:ind w:left="240" w:right="148" w:hanging="240"/>
        <w:rPr>
          <w:sz w:val="20"/>
          <w:szCs w:val="20"/>
        </w:rPr>
      </w:pPr>
      <w:r>
        <w:rPr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 И ВВЕДЕН В ДЕЙСТВИЕ Постановлением Государственного комитета стандартов Совета Министров СССР 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7.12.72 №2340</w:t>
      </w:r>
    </w:p>
    <w:p>
      <w:pPr>
        <w:pStyle w:val="Normal"/>
        <w:ind w:left="240" w:right="148" w:hanging="240"/>
        <w:rPr>
          <w:sz w:val="20"/>
          <w:szCs w:val="20"/>
        </w:rPr>
      </w:pPr>
      <w:r>
        <w:rPr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НДАРТ РАЗРАБОТАН с учетом требований международных стандартов ИСО</w:t>
      </w:r>
      <w:r>
        <w:rPr>
          <w:sz w:val="20"/>
          <w:szCs w:val="20"/>
        </w:rPr>
        <w:t xml:space="preserve"> 683/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—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О</w:t>
      </w:r>
      <w:r>
        <w:rPr>
          <w:sz w:val="20"/>
          <w:szCs w:val="20"/>
        </w:rPr>
        <w:t xml:space="preserve"> 683/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—76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О</w:t>
      </w:r>
      <w:r>
        <w:rPr>
          <w:sz w:val="20"/>
          <w:szCs w:val="20"/>
        </w:rPr>
        <w:t xml:space="preserve"> 683/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76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О</w:t>
      </w:r>
      <w:r>
        <w:rPr>
          <w:sz w:val="20"/>
          <w:szCs w:val="20"/>
          <w:lang w:val="en-US"/>
        </w:rPr>
        <w:t xml:space="preserve"> 4955—83</w:t>
      </w:r>
    </w:p>
    <w:p>
      <w:pPr>
        <w:pStyle w:val="FR1"/>
        <w:spacing w:before="160" w:after="120"/>
        <w:ind w:left="240" w:hanging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ЗАМЕН ГО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5632—6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701"/>
        <w:gridCol w:w="1275"/>
      </w:tblGrid>
      <w:tr>
        <w:trPr>
          <w:trHeight w:val="16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означение НТД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 который дана ссылка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 пункт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дпункта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еречисления. при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означение НТД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 который дана ссылка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 пунк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дпункт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еречислен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лож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7565—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7—8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44—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8—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,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45—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9—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46—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60—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47—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61—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48—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2.1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3262—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49—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63—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0—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64—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1—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65—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2—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7051—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2.1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2353—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7745—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4—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4018.0-80—24018.6-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5—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12356—8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8473—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284" w:right="6" w:hanging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ок действия продлен до</w:t>
      </w:r>
      <w:r>
        <w:rPr>
          <w:sz w:val="20"/>
          <w:szCs w:val="20"/>
          <w:lang w:val="en-US"/>
        </w:rPr>
        <w:t xml:space="preserve"> 01.01.9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3.06.89 № 1937</w:t>
      </w:r>
    </w:p>
    <w:p>
      <w:pPr>
        <w:pStyle w:val="Normal"/>
        <w:spacing w:before="120" w:after="0"/>
        <w:ind w:left="284" w:right="6" w:hanging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ИЗДАНИЕ (октябрь</w:t>
      </w:r>
      <w:r>
        <w:rPr>
          <w:sz w:val="20"/>
          <w:szCs w:val="20"/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) с Изменения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1, 2, 3, 4, 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ми в августе</w:t>
      </w:r>
      <w:r>
        <w:rPr>
          <w:sz w:val="20"/>
          <w:szCs w:val="20"/>
          <w:lang w:val="en-US"/>
        </w:rPr>
        <w:t xml:space="preserve"> 19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, августе</w:t>
      </w:r>
      <w:r>
        <w:rPr>
          <w:sz w:val="20"/>
          <w:szCs w:val="20"/>
          <w:lang w:val="en-US"/>
        </w:rPr>
        <w:t xml:space="preserve"> 197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, июне</w:t>
      </w:r>
      <w:r>
        <w:rPr>
          <w:sz w:val="20"/>
          <w:szCs w:val="20"/>
          <w:lang w:val="en-US"/>
        </w:rPr>
        <w:t xml:space="preserve"> 198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, октябре</w:t>
      </w:r>
      <w:r>
        <w:rPr>
          <w:sz w:val="20"/>
          <w:szCs w:val="20"/>
          <w:lang w:val="en-US"/>
        </w:rPr>
        <w:t xml:space="preserve"> 198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, июне</w:t>
      </w:r>
      <w:r>
        <w:rPr>
          <w:sz w:val="20"/>
          <w:szCs w:val="20"/>
          <w:lang w:val="en-US"/>
        </w:rPr>
        <w:t xml:space="preserve"> 198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 (ИУС</w:t>
      </w:r>
      <w:r>
        <w:rPr>
          <w:sz w:val="20"/>
          <w:szCs w:val="20"/>
          <w:lang w:val="en-US"/>
        </w:rPr>
        <w:t xml:space="preserve"> 9—75, 10—79, 9—81, 12—86, 10—89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4082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 w:val="false"/>
      <w:bCs w:val="fals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60" w:before="160" w:after="0"/>
      <w:ind w:left="680" w:hanging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en-US" w:eastAsia="zh-CN" w:bidi="hi-IN"/>
    </w:rPr>
  </w:style>
  <w:style w:type="paragraph" w:styleId="Noeeu1">
    <w:name w:val="Noeeu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8:52:00Z</dcterms:created>
  <dc:creator/>
  <dc:description/>
  <dc:language>en-US</dc:language>
  <cp:lastModifiedBy>Gregorieva</cp:lastModifiedBy>
  <dcterms:modified xsi:type="dcterms:W3CDTF">2003-07-09T09:20:00Z</dcterms:modified>
  <cp:revision>0</cp:revision>
  <dc:subject/>
  <dc:title>СТАЛИ ВЫСОКОЛЕГИРОВАННЫЕ И СПЛАВЫ КОРРОЗИОННОСТОЙКИЕ, ЖАРОСТОЙКИЕ И ЖАРОПРОЧНЫЕ</dc:title>
</cp:coreProperties>
</file>